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b w:val="false"/>
          <w:bCs w:val="false"/>
        </w:rPr>
        <w:t>Place Your Logo Here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fice Safety Action Plan</w:t>
      </w:r>
    </w:p>
    <w:p>
      <w:pPr>
        <w:pStyle w:val="Normal"/>
        <w:ind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stomize your own version of the Office Safety Action Plan with this worksheet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1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30"/>
      </w:tblGrid>
      <w:tr>
        <w:trPr>
          <w:trHeight w:val="23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61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/Policy</w:t>
            </w:r>
          </w:p>
        </w:tc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ggestions</w:t>
            </w:r>
          </w:p>
        </w:tc>
      </w:tr>
      <w:tr>
        <w:trPr>
          <w:trHeight w:val="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-time meeting with client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All agents must arrange to meet prospects and clients whom they have never met in the office rather than at properties, out of doors, or at home.</w:t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ent IDs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 first-time clients must provide a driver’s license, state ID or other official photo ID. The office will make and retain a copy of this ID for security purposes</w:t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tress code syste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employees, including officer personnel, will be educated on a single “distress code” to be used by agents calling in if they feel threatened</w:t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dy system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ts who are uncomfortable meeting with clients alone or hosting open houses alone can request a “buddy” agent or employee to go with them.</w:t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3:07:00Z</dcterms:created>
  <dc:creator>Deanne DiVito</dc:creator>
  <dc:description/>
  <cp:keywords/>
  <dc:language>en-US</dc:language>
  <cp:lastModifiedBy>Kendra Hale</cp:lastModifiedBy>
  <cp:lastPrinted>2004-07-16T16:13:00Z</cp:lastPrinted>
  <dcterms:modified xsi:type="dcterms:W3CDTF">2017-09-05T23:07:00Z</dcterms:modified>
  <cp:revision>2</cp:revision>
  <dc:subject/>
  <dc:title>Customize your own version of the Office Safety Action Plan with this worksheet</dc:title>
</cp:coreProperties>
</file>